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20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zxx" w:eastAsia="pt-BR"/>
        </w:rPr>
        <w:t xml:space="preserve">no uso de suas atribuições legais, </w:t>
      </w:r>
    </w:p>
    <w:p>
      <w:pPr>
        <w:pStyle w:val="WWRecuodecorpodetexto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  <w:u w:val="single"/>
        </w:rPr>
        <w:t>RESOLVE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SIGN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, com efeitos retroativos, o servidor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BRENO REIS DO NASCI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Técnico Ministerial – Área Informática, matrícula nº 303, lotado junto à Coordenadoria de Tecnologia da Informação, para, sem prejuízo de suas funções, exercer as atribuições atinentes à Assessoria de Desenvolvimento de Sistemas, em substituição ao servidor Marcos Maciel Martins Brito, enquanto durar as férias deste, no período de 11 de janeiro a 09 de fevereiro de 2016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5-12-15T09:31:00Z</cp:lastPrinted>
  <dcterms:modified xsi:type="dcterms:W3CDTF">2015-11-26T11:44:00Z</dcterms:modified>
  <cp:revision>6</cp:revision>
  <dc:subject/>
  <dc:title>Com a instituição da Política Nacional de Meio Ambiente (Lei nº 6</dc:title>
</cp:coreProperties>
</file>